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2855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6362-07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10.09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ООО ПКО "Вин Лэвел Капитал" к Антони Наталии Валерьевне о взыскании задолженности по кредитному договору № </w:t>
      </w:r>
      <w:r>
        <w:rPr>
          <w:rStyle w:val="CatUserDefinedgrp1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расходов по уплате государственной пошлин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ОО ПКО "Вин Лэвел Капитал" к Антони Наталии Валерьевне о взыскании задолженности по кредитному договору № </w:t>
      </w: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расходов по уплате государственной пошлины, - отказать, в связи с заявлением ответчика о применении срока исковой дав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9">
    <w:name w:val="cat-UserDefined grp-12 rplc-9"/>
    <w:basedOn w:val="DefaultParagraph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